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м к участию!</w:t>
      </w:r>
    </w:p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ая инициатива «Мастерская социальной рекламы» при информационной поддерж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Центра правовой трансфо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</w:t>
      </w:r>
      <w:r>
        <w:rPr>
          <w:sz w:val="28"/>
          <w:szCs w:val="28"/>
          <w:lang w:val="en-US"/>
        </w:rPr>
        <w:t>awtr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wtre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и Офи</w:t>
      </w:r>
      <w:r>
        <w:rPr>
          <w:sz w:val="28"/>
          <w:szCs w:val="28"/>
          <w:lang w:val="be-BY"/>
        </w:rPr>
        <w:t>са по правам людей с  инвалидностью (</w:t>
      </w:r>
      <w:r>
        <w:rPr>
          <w:sz w:val="28"/>
          <w:szCs w:val="28"/>
          <w:lang w:val="en-US"/>
        </w:rPr>
        <w:t>disrig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приглашает к участию в пилотном проекте продвижения информации о гражданских инициативах, социальных кампаниях и НКО Беларуси. 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>
          <w:sz w:val="28"/>
          <w:szCs w:val="28"/>
        </w:rPr>
        <w:t>Продуктом проекта будут рекламные визитки участников проекта, распространяемые в соответствующих целевым аудиториям участ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итки будут выполнены в оригинальном дизайне и с оригинальным рекламным текстом, исходя из миссии, целей и задач, а также потенциальной аудитории каждого из участников проекта. </w:t>
      </w:r>
    </w:p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екте нужно заполнить прилагаемую анкету и выслать на адрес </w:t>
      </w:r>
      <w:hyperlink r:id="rId2">
        <w:r>
          <w:rPr>
            <w:rStyle w:val="InternetLink"/>
            <w:sz w:val="28"/>
            <w:szCs w:val="28"/>
          </w:rPr>
          <w:t>socpakiet@gmail.com</w:t>
        </w:r>
      </w:hyperlink>
      <w:r>
        <w:rPr>
          <w:sz w:val="28"/>
          <w:szCs w:val="28"/>
        </w:rPr>
        <w:t xml:space="preserve"> до 1 октября. По этому же адресу можно задавать уточняющие вопросы и выяснять разные подробности оформления анкеты в случае неясностей к руководителю проекта, Юлии Рымашевской (Дранчук) («Мастерская социальной рекламы»), в фэйсбуке ula.rymasheuskaja. 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>
          <w:sz w:val="28"/>
          <w:szCs w:val="28"/>
        </w:rPr>
        <w:t xml:space="preserve">Количество участников проекта ограничено количеством 50, поэтому есть условия некоторого конкурса в смысле темпа подачи заявок и качества их заполнения. </w:t>
      </w:r>
    </w:p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ля чего проект?</w:t>
      </w:r>
    </w:p>
    <w:p>
      <w:pPr>
        <w:pStyle w:val="Normal"/>
        <w:rPr/>
      </w:pPr>
      <w:r>
        <w:rPr>
          <w:sz w:val="28"/>
          <w:szCs w:val="28"/>
        </w:rPr>
        <w:t>В Беларуси зарегистрировано около трех тысяч неправительственных организаций, фондов и ассоциаций. Кроме них существует еще неопределенное количество незарегистрированных организаций и инициатив, а также НКО, зарегистрировавшиеся в европейских странах. Проводятся десятки фестивалей и других культурных мероприятий, информации о которых незаслуженно нецелесообразно м</w:t>
      </w:r>
      <w:r>
        <w:rPr>
          <w:sz w:val="28"/>
          <w:szCs w:val="28"/>
          <w:lang w:val="be-BY"/>
        </w:rPr>
        <w:t>ал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из этих организаций работают в схожих сферах, или над решением одних и тех же проблем; они могли бы быть полезны друг другу, значительно увеличив КПД действия за счет совместности усилий. Однако дефицит информации друг о друге (обусловленный и беларусским политическим контекстом, и нехваткой ресурсов) не позволяет эт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в направлении исправления ситуации – это проект PR некоммерческих организаций Беларуси, к участию в котором мы вас приглашаем. </w:t>
      </w:r>
    </w:p>
    <w:p>
      <w:pPr>
        <w:pStyle w:val="Normal"/>
        <w:rPr/>
      </w:pPr>
      <w:r>
        <w:rPr>
          <w:b/>
          <w:sz w:val="28"/>
          <w:szCs w:val="28"/>
        </w:rPr>
        <w:t>Продукт проекта на первом (описываемом) этапе:</w:t>
      </w:r>
    </w:p>
    <w:p>
      <w:pPr>
        <w:pStyle w:val="Style15"/>
        <w:rPr/>
      </w:pPr>
      <w:r>
        <w:rPr>
          <w:sz w:val="28"/>
          <w:szCs w:val="28"/>
        </w:rPr>
        <w:t>Рекламные визитки организаций, участников проекта</w:t>
      </w:r>
      <w:r>
        <w:rPr>
          <w:sz w:val="28"/>
          <w:szCs w:val="28"/>
          <w:lang w:val="be-BY"/>
        </w:rPr>
        <w:t>, к</w:t>
      </w:r>
      <w:r>
        <w:rPr>
          <w:sz w:val="28"/>
          <w:szCs w:val="28"/>
        </w:rPr>
        <w:t xml:space="preserve">аждая из которых будет выглядеть как визитка, но являть собой не просто контактную информацию, а краткий рекламный текст о миссии организации, уникальном торговом предложении в контексте НПО, целевой аудитории, направлениях деятельности, чем кому полезен уже и может стать полезным в будущем, а также контактн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ражданская инициатива «Мастерская социальной рекла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akie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8:00Z</dcterms:created>
  <dc:creator>Jula</dc:creator>
  <dc:description/>
  <dc:language>en-US</dc:language>
  <cp:lastModifiedBy>Admin</cp:lastModifiedBy>
  <dcterms:modified xsi:type="dcterms:W3CDTF">2012-09-20T11:58:00Z</dcterms:modified>
  <cp:revision>2</cp:revision>
  <dc:subject/>
  <dc:title>Приглашаем к участию</dc:title>
</cp:coreProperties>
</file>