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36"/>
          <w:szCs w:val="36"/>
          <w:lang w:val="en-US"/>
        </w:rPr>
        <w:t>Concept</w:t>
      </w:r>
      <w:r>
        <w:rPr>
          <w:rFonts w:cs="Calibri" w:ascii="Calibri" w:hAnsi="Calibri"/>
          <w:b/>
          <w:sz w:val="36"/>
          <w:szCs w:val="36"/>
        </w:rPr>
        <w:t xml:space="preserve"> not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Information about applicant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organisation/group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of establishment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eld of work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region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details: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  <w:t>Project idea</w:t>
      </w:r>
    </w:p>
    <w:p>
      <w:pPr>
        <w:pStyle w:val="Normal"/>
        <w:rPr>
          <w:rFonts w:ascii="Calibri" w:hAnsi="Calibri" w:cs="Calibri"/>
          <w:b/>
          <w:b/>
          <w:color w:val="595959"/>
          <w:sz w:val="28"/>
          <w:szCs w:val="28"/>
        </w:rPr>
      </w:pPr>
      <w:r>
        <w:rPr>
          <w:rFonts w:cs="Calibri" w:ascii="Calibri" w:hAnsi="Calibri"/>
          <w:b/>
          <w:color w:val="595959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62626"/>
              </w:rPr>
              <w:t>What is project aiming to achiev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Who is the target group of projec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What are the main activities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  <w:t>What is the time frame of the projec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262626"/>
              </w:rPr>
            </w:pPr>
            <w:r>
              <w:rPr>
                <w:rFonts w:cs="Calibri" w:ascii="Calibri" w:hAnsi="Calibri"/>
                <w:b/>
                <w:color w:val="2626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62626"/>
              </w:rPr>
              <w:t>Budge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898525</wp:posOffset>
                      </wp:positionH>
                      <wp:positionV relativeFrom="paragraph">
                        <wp:posOffset>149225</wp:posOffset>
                      </wp:positionV>
                      <wp:extent cx="6189345" cy="4391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439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3"/>
                                    <w:gridCol w:w="3370"/>
                                    <w:gridCol w:w="2029"/>
                                    <w:gridCol w:w="1843"/>
                                    <w:gridCol w:w="18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Amount requested  (year 2015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Organizational contrib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Objecti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Activity (ex. Training course for youth worker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tem 1 (ex. Coffee-break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tem 2 (ex. Printing material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tem 3 (ex. Expert fe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Activity (ex. Information sessions in schoo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tem 1 (ex. Handouts prin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Item 2 (ex. Stationar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Objectiv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 xml:space="preserve">Activi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Item 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Item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0"/>
                                          </w:rPr>
                                          <w:t>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 xml:space="preserve">Item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3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345.8pt;mso-wrap-distance-left:9pt;mso-wrap-distance-right:9pt;mso-wrap-distance-top:0pt;mso-wrap-distance-bottom:0pt;margin-top:11.75pt;mso-position-vertical-relative:text;margin-left:70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370"/>
                              <w:gridCol w:w="2029"/>
                              <w:gridCol w:w="1843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Amount requested  (year 2015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Organizational contributio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bjec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Activity (ex. Training course for youth workers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tem 1 (ex. Coffee-break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tem 2 (ex. Printing materials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tem 3 (ex. Expert fee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Activity (ex. Information sessions in school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tem 1 (ex. Handouts print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Item 2 (ex. Stationary)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Objectiv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 xml:space="preserve">Activity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Item 1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Item 2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 xml:space="preserve">Item 3 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FF0000"/>
              </w:rPr>
              <w:t>*</w:t>
            </w:r>
            <w:r>
              <w:rPr>
                <w:i/>
              </w:rPr>
              <w:t xml:space="preserve"> </w:t>
            </w:r>
            <w:r>
              <w:rPr>
                <w:i/>
                <w:szCs w:val="20"/>
              </w:rPr>
              <w:t>If you have project for 2 years, please add another column to fill in</w:t>
            </w:r>
            <w:bookmarkStart w:id="0" w:name="_GoBack"/>
            <w:bookmarkEnd w:id="0"/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obe Garamond Pro">
    <w:altName w:val="Nyala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orum Syd – organisations in cooperation for global justice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Olimpieciu g. 1-4, Vilnius, Lithua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9"/>
      <w:gridCol w:w="4214"/>
    </w:tblGrid>
    <w:tr>
      <w:trPr/>
      <w:tc>
        <w:tcPr>
          <w:tcW w:w="4399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  <w:lang w:val="ru-RU" w:eastAsia="en-US"/>
            </w:rPr>
            <w:drawing>
              <wp:inline distT="0" distB="0" distL="0" distR="0">
                <wp:extent cx="2624455" cy="33464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7" r="-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24455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b/>
              <w:b/>
              <w:sz w:val="28"/>
              <w:szCs w:val="28"/>
              <w:lang w:val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/>
            </w:rPr>
            <w:t>Belarus Grant Programme</w:t>
          </w:r>
        </w:p>
      </w:tc>
    </w:tr>
  </w:tbl>
  <w:p>
    <w:pPr>
      <w:pStyle w:val="Header"/>
      <w:ind w:lef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dobe Garamond Pro;Nyala" w:hAnsi="Adobe Garamond Pro;Nyal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dobe Garamond Pro;Nyala" w:hAnsi="Adobe Garamond Pro;Nyal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dobe Garamond Pro;Nyala" w:hAnsi="Adobe Garamond Pro;Nyal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Verdana" w:hAnsi="Verdana" w:cs="Verdana"/>
      <w:sz w:val="16"/>
    </w:rPr>
  </w:style>
  <w:style w:type="character" w:styleId="WW8NumSt2z0">
    <w:name w:val="WW8NumSt2z0"/>
    <w:qFormat/>
    <w:rPr>
      <w:rFonts w:ascii="Verdana" w:hAnsi="Verdana" w:cs="Verdana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4">
    <w:name w:val="Текст сноски Знак"/>
    <w:qFormat/>
    <w:rPr>
      <w:rFonts w:ascii="Calibri" w:hAnsi="Calibri" w:cs="Calibri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sv-SE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sv-SE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5:00Z</dcterms:created>
  <dc:creator>Tamer Zaimi</dc:creator>
  <dc:description/>
  <dc:language>en-US</dc:language>
  <cp:lastModifiedBy>Andrei</cp:lastModifiedBy>
  <cp:lastPrinted>2013-05-10T11:13:00Z</cp:lastPrinted>
  <dcterms:modified xsi:type="dcterms:W3CDTF">2015-02-06T13:45:00Z</dcterms:modified>
  <cp:revision>2</cp:revision>
  <dc:subject/>
  <dc:title/>
</cp:coreProperties>
</file>