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 w:eastAsia="en-US" w:bidi="en-US"/>
        </w:rPr>
      </w:pPr>
      <w:r>
        <w:rPr>
          <w:b/>
          <w:bCs/>
          <w:lang w:val="ru-RU" w:eastAsia="en-US" w:bidi="en-US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  <w:t>Iнфармацыя аб заяўніку</w:t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  <w:lang w:val="ru-RU"/>
        </w:rPr>
      </w:pPr>
      <w:r>
        <w:rPr>
          <w:rFonts w:cs="Calibri" w:ascii="Calibri" w:hAnsi="Calibri"/>
          <w:b/>
          <w:color w:val="595959"/>
          <w:sz w:val="28"/>
          <w:szCs w:val="2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Назва арганізацыі/групы: 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ru-RU" w:eastAsia="en-US" w:bidi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 w:bidi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од заснавання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ru-RU" w:eastAsia="en-US" w:bidi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 w:bidi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Сфера дзейнасці: 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ru-RU" w:eastAsia="en-US" w:bidi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 w:bidi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орад/вобласць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ru-RU" w:eastAsia="en-US" w:bidi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 w:bidi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антактная асоба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ru-RU" w:eastAsia="en-US" w:bidi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 w:bidi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Кантактная інфармацыя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ru-RU" w:eastAsia="en-US" w:bidi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 w:bidi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  <w:t>Апісанне ідэі праекта</w:t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lang w:val="en-US" w:eastAsia="en-US" w:bidi="en-US"/>
              </w:rPr>
              <w:t>Мэта праекта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lang w:val="ru-RU"/>
              </w:rPr>
            </w:pPr>
            <w:r>
              <w:rPr>
                <w:rFonts w:cs="Calibri" w:ascii="Calibri" w:hAnsi="Calibri"/>
                <w:b/>
                <w:color w:val="40404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04040"/>
                <w:lang w:val="en-US" w:eastAsia="en-US" w:bidi="en-US"/>
              </w:rPr>
              <w:t>Мэтавая група праекта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04040"/>
                <w:lang w:val="en-US" w:eastAsia="en-US" w:bidi="en-US"/>
              </w:rPr>
              <w:t>Асноўныя напрамкі дзейнасці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04040"/>
                <w:lang w:val="en-US" w:eastAsia="en-US" w:bidi="en-US"/>
              </w:rPr>
              <w:t>Часавыя рамкі праекта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04040"/>
                <w:lang w:val="en-US" w:eastAsia="en-US" w:bidi="en-US"/>
              </w:rPr>
              <w:t>Бюджэт праекта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140970</wp:posOffset>
                      </wp:positionV>
                      <wp:extent cx="6429375" cy="687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9375" cy="687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3500"/>
                                    <w:gridCol w:w="2108"/>
                                    <w:gridCol w:w="1777"/>
                                    <w:gridCol w:w="2050"/>
                                  </w:tblGrid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ума запыту (2015 год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ласны ўнёсак арганізацыі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яго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дач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ерапрыемства (напрыклад, Трэнінг для тых, хто працуе з моладдз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ункт 1 (напрыклад, кава-пауз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ункт 2 (напрыклад, друкаваныя матэрыял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ункт 3 (напрыклад, узнагароджанне экспер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ерапрыемства (напрыклад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Інфармацыйныя сесіі ў школ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ункт 1 (напрыклад, друк раздаткавых матэрыялаў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ункт 2 (напрыклад, канцэлярскія прыналежнасці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Задач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ерапрыем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Пункт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Пункт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Пункт 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41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ся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25pt;height:540.95pt;mso-wrap-distance-left:9pt;mso-wrap-distance-right:9pt;mso-wrap-distance-top:0pt;mso-wrap-distance-bottom:0pt;margin-top:-11.1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500"/>
                              <w:gridCol w:w="2108"/>
                              <w:gridCol w:w="1777"/>
                              <w:gridCol w:w="2050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ма запыту (2015 год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асны ўнёсак арганізацыі: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я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дача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ерапрыемства (напрыклад, Трэнінг для тых, хто працуе з моладдзю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 1 (напрыклад, кава-пауза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 2 (напрыклад, друкаваныя матэрыялы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 3 (напрыклад, узнагароджанне эксперта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ерапрыемства (напрыклад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Інфармацыйныя сесіі ў школе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ункт 1 (напрыклад, друк раздаткавых матэрыялаў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ункт 2 (напрыклад, канцэлярскія прыналежнасці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Задача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ерапрыемств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ункт 1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ункт 2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ункт 3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сяго: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*</w:t>
            </w:r>
            <w:r>
              <w:rPr>
                <w:i/>
                <w:sz w:val="20"/>
                <w:szCs w:val="20"/>
                <w:lang w:val="ru-RU"/>
              </w:rPr>
              <w:t xml:space="preserve"> Калі ў вас праект на 2 гады, калі ласка, дадайце яшчэ адну калонку для запаўнення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obe Garamond Pro">
    <w:altName w:val="Nyala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orum Syd – organisations in cooperation for global justice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Olimpieciu g. 1-4, Vilnius, Lithu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2609850" cy="333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8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  <w:lang w:val="ru-RU"/>
            </w:rPr>
          </w:pPr>
          <w:r>
            <w:rPr>
              <w:rFonts w:cs="Calibri" w:ascii="Calibri" w:hAnsi="Calibri"/>
              <w:b/>
              <w:sz w:val="28"/>
              <w:szCs w:val="28"/>
              <w:lang w:val="ru-RU"/>
            </w:rPr>
            <w:t xml:space="preserve">Праграма </w:t>
          </w:r>
          <w:r>
            <w:rPr>
              <w:rFonts w:cs="Calibri" w:ascii="Calibri" w:hAnsi="Calibri"/>
              <w:b/>
              <w:sz w:val="28"/>
              <w:szCs w:val="28"/>
            </w:rPr>
            <w:t>грантаў для Беларусі</w:t>
          </w:r>
        </w:p>
      </w:tc>
    </w:tr>
  </w:tbl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dobe Garamond Pro;Nyala" w:hAnsi="Adobe Garamond Pro;Nyal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dobe Garamond Pro;Nyala" w:hAnsi="Adobe Garamond Pro;Nyal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dobe Garamond Pro;Nyala" w:hAnsi="Adobe Garamond Pro;Nyal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Verdana" w:hAnsi="Verdana" w:cs="Verdana"/>
      <w:sz w:val="16"/>
    </w:rPr>
  </w:style>
  <w:style w:type="character" w:styleId="WW8NumSt2z0">
    <w:name w:val="WW8NumSt2z0"/>
    <w:qFormat/>
    <w:rPr>
      <w:rFonts w:ascii="Verdana" w:hAnsi="Verdana" w:cs="Verdana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4">
    <w:name w:val="Текст сноски Знак"/>
    <w:qFormat/>
    <w:rPr>
      <w:rFonts w:ascii="Calibri" w:hAnsi="Calibri" w:cs="Calibri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>
      <w:lang w:val="sv-SE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sv-SE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2:00Z</dcterms:created>
  <dc:creator>Tamer Zaimi</dc:creator>
  <dc:description/>
  <dc:language>en-US</dc:language>
  <cp:lastModifiedBy>Andrei</cp:lastModifiedBy>
  <cp:lastPrinted>2013-05-10T11:13:00Z</cp:lastPrinted>
  <dcterms:modified xsi:type="dcterms:W3CDTF">2015-02-06T13:42:00Z</dcterms:modified>
  <cp:revision>2</cp:revision>
  <dc:subject/>
  <dc:title/>
</cp:coreProperties>
</file>